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643636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681"/>
                              <w:gridCol w:w="1701"/>
                              <w:gridCol w:w="3452"/>
                              <w:gridCol w:w="23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HU- HRU -2024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نموذ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 النموذ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شف المفاضلة للمتقدمين لوظيف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ئق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rtl w:val="true"/>
                                      <w:lang w:val="en-US" w:eastAsia="en-US" w:bidi="ar-JO"/>
                                    </w:rPr>
                                    <w:drawing>
                                      <wp:inline distT="0" distB="0" distL="0" distR="0">
                                        <wp:extent cx="551815" cy="492125"/>
                                        <wp:effectExtent l="0" t="0" r="0" b="0"/>
                                        <wp:docPr id="2" name="OI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I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جامعة الحسين بن طل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33CC"/>
                                      <w:lang w:val="nl-NL"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nl-NL" w:bidi="ar-JO"/>
                                    </w:rPr>
                                    <w:t>Al Hussein bin Tal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اصدا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  <w:t>Rev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جهة المصدر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وح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موارد البشر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/      /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ة المدقق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صفح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15.05pt;mso-wrap-distance-left:9pt;mso-wrap-distance-right:9pt;mso-wrap-distance-top:0pt;mso-wrap-distance-bottom:0pt;margin-top:5.5pt;mso-position-vertical-relative:text;margin-left:4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681"/>
                        <w:gridCol w:w="1701"/>
                        <w:gridCol w:w="3452"/>
                        <w:gridCol w:w="23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U- HRU -2024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رمز النموذ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 النموذ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موذج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ف المفاضلة للمتقدمين لوظيفة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rtl w:val="true"/>
                                <w:lang w:val="en-US" w:eastAsia="en-US" w:bidi="ar-JO"/>
                              </w:rPr>
                              <w:drawing>
                                <wp:inline distT="0" distB="0" distL="0" distR="0">
                                  <wp:extent cx="551815" cy="492125"/>
                                  <wp:effectExtent l="0" t="0" r="0" b="0"/>
                                  <wp:docPr id="3" name="OI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I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جامعة الحسين بن طل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color w:val="0033CC"/>
                                <w:lang w:val="nl-NL"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nl-NL" w:bidi="ar-JO"/>
                              </w:rPr>
                              <w:t>Al Hussein bin Talal Univers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رقم الاصدا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Rev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هة المصدر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وحدة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الموارد البشر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/      /</w:t>
                            </w:r>
                            <w:r>
                              <w:rPr>
                                <w:rFonts w:cs="Simplified Arabic" w:ascii="Simplified Arabic" w:hAnsi="Simplified Arabic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هة المدق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عدد الصفح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"/>
        <w:ind w:left="0" w:right="2239" w:hanging="0"/>
        <w:jc w:val="righ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u w:val="none"/>
          <w:lang w:val="en-US" w:eastAsia="en-US" w:bidi="ar-JO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u w:val="none"/>
          <w:rtl w:val="true"/>
          <w:lang w:val="en-US" w:eastAsia="en-US" w:bidi="ar-JO"/>
        </w:rPr>
      </w:r>
    </w:p>
    <w:p>
      <w:pPr>
        <w:sectPr>
          <w:type w:val="nextPage"/>
          <w:pgSz w:w="11906" w:h="16838"/>
          <w:pgMar w:left="426" w:right="284" w:gutter="0" w:header="0" w:top="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ind w:left="0" w:right="2239" w:hanging="0"/>
        <w:jc w:val="right"/>
        <w:rPr>
          <w:rFonts w:ascii="Simplified Arabic" w:hAnsi="Simplified Arabic" w:cs="Simplified Arabic"/>
          <w:sz w:val="24"/>
          <w:szCs w:val="24"/>
          <w:u w:val="none"/>
          <w:lang w:val="en-US" w:eastAsia="en-US" w:bidi="ar-JO"/>
        </w:rPr>
      </w:pPr>
      <w:r>
        <w:rPr>
          <w:rFonts w:cs="Simplified Arabic" w:ascii="Simplified Arabic" w:hAnsi="Simplified Arabic"/>
          <w:sz w:val="24"/>
          <w:szCs w:val="24"/>
          <w:u w:val="none"/>
          <w:rtl w:val="true"/>
          <w:lang w:val="en-US" w:eastAsia="en-US" w:bidi="ar-JO"/>
        </w:rPr>
      </w:r>
    </w:p>
    <w:p>
      <w:pPr>
        <w:pStyle w:val="Normal"/>
        <w:ind w:left="0" w:right="-1134" w:hanging="1192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-1134" w:hanging="1192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  <w:r>
        <w:rPr>
          <w:b/>
          <w:bCs/>
          <w:rtl w:val="true"/>
          <w:lang w:val="nl-NL" w:bidi="ar-JO"/>
        </w:rPr>
        <w:t xml:space="preserve"> </w:t>
      </w:r>
    </w:p>
    <w:p>
      <w:pPr>
        <w:pStyle w:val="Heading"/>
        <w:ind w:left="0" w:right="2239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u w:val="none"/>
          <w:lang w:val="en-US" w:eastAsia="en-US" w:bidi="ar-JO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u w:val="non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5860</wp:posOffset>
            </wp:positionH>
            <wp:positionV relativeFrom="paragraph">
              <wp:posOffset>-448310</wp:posOffset>
            </wp:positionV>
            <wp:extent cx="720090" cy="6394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" w:hanging="0"/>
        <w:jc w:val="right"/>
        <w:rPr>
          <w:b/>
          <w:b/>
          <w:bCs/>
          <w:sz w:val="18"/>
          <w:szCs w:val="18"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كشف المفاضلة للمتقدمين لوظيف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ائق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ab/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فئة الرخصة المطلوب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رخصة سوق فئ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        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rtl w:val="true"/>
        </w:rPr>
        <w:t>رمز النموذج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b/>
          <w:bCs/>
        </w:rPr>
        <w:t>AHU- HRU -2024-6</w:t>
      </w:r>
    </w:p>
    <w:p>
      <w:pPr>
        <w:pStyle w:val="Normal"/>
        <w:ind w:left="0" w:right="0" w:firstLine="82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val="nl-NL"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nl-NL" w:bidi="ar-JO"/>
        </w:rPr>
      </w:r>
    </w:p>
    <w:p>
      <w:pPr>
        <w:pStyle w:val="Normal"/>
        <w:spacing w:lineRule="auto" w:line="276"/>
        <w:ind w:left="26" w:right="0" w:firstLine="694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4470</wp:posOffset>
                </wp:positionV>
                <wp:extent cx="9900920" cy="4225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68"/>
                              <w:gridCol w:w="1427"/>
                              <w:gridCol w:w="2126"/>
                              <w:gridCol w:w="1691"/>
                              <w:gridCol w:w="1630"/>
                              <w:gridCol w:w="1914"/>
                              <w:gridCol w:w="2268"/>
                              <w:gridCol w:w="141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الرباعي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 الوطني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بناء محافظة معا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ت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برة العمل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لامة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إمتحان والمقابلة الشخصية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لامة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فحص العملي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لامة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جمو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ان الولاد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لامات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إقام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ت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332.7pt;mso-wrap-distance-left:9pt;mso-wrap-distance-right:9pt;mso-wrap-distance-top:0pt;mso-wrap-distance-bottom:0pt;margin-top:116.1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68"/>
                        <w:gridCol w:w="1427"/>
                        <w:gridCol w:w="2126"/>
                        <w:gridCol w:w="1691"/>
                        <w:gridCol w:w="1630"/>
                        <w:gridCol w:w="1914"/>
                        <w:gridCol w:w="2268"/>
                        <w:gridCol w:w="141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الرباعي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 الوطني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بناء محافظة مع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برة العمل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امة  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متحان والمقابلة الشخصية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امة 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حص العمل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امة 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جمو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ان الول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امات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قام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6" w:right="0" w:firstLine="694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عضو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  <w:tab/>
        <w:tab/>
        <w:t xml:space="preserve">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عضو 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  <w:tab/>
        <w:t xml:space="preserve">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عضو  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 xml:space="preserve">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رئيس لجنة شؤون العاملين</w:t>
      </w:r>
    </w:p>
    <w:p>
      <w:pPr>
        <w:pStyle w:val="Normal"/>
        <w:spacing w:lineRule="auto" w:line="276"/>
        <w:ind w:left="26" w:right="0" w:firstLine="694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خبرة العملية الخاضعة للضمان الاجتماع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. </w:t>
      </w:r>
    </w:p>
    <w:sectPr>
      <w:type w:val="nextPage"/>
      <w:pgSz w:orient="landscape" w:w="16838" w:h="11906"/>
      <w:pgMar w:left="0" w:right="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Simplified Arabi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cs="Medina Lt BT;Klee One"/>
      <w:b/>
      <w:bCs/>
      <w:szCs w:val="32"/>
      <w:u w:val="double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6:00Z</dcterms:created>
  <dc:creator>ahaija</dc:creator>
  <dc:description/>
  <cp:keywords/>
  <dc:language>en-US</dc:language>
  <cp:lastModifiedBy>Mohammad Atef Al-Salameen</cp:lastModifiedBy>
  <cp:lastPrinted>2024-08-01T10:17:00Z</cp:lastPrinted>
  <dcterms:modified xsi:type="dcterms:W3CDTF">2024-08-01T07:17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